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7022465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71.0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8300</wp:posOffset>
                </wp:positionV>
                <wp:extent cx="702246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3.4pt;mso-wrap-distance-left:9pt;mso-wrap-distance-right:9pt;mso-wrap-distance-top:0pt;mso-wrap-distance-bottom:0pt;margin-top:29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16735</wp:posOffset>
                </wp:positionV>
                <wp:extent cx="702246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3.4pt;mso-wrap-distance-left:9pt;mso-wrap-distance-right:9pt;mso-wrap-distance-top:0pt;mso-wrap-distance-bottom:0pt;margin-top:143.0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362835</wp:posOffset>
                </wp:positionV>
                <wp:extent cx="7022465" cy="896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186.0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3267710</wp:posOffset>
                </wp:positionV>
                <wp:extent cx="7022465" cy="551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3.4pt;mso-wrap-distance-left:9pt;mso-wrap-distance-right:9pt;mso-wrap-distance-top:0pt;mso-wrap-distance-bottom:0pt;margin-top:257.3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902335</wp:posOffset>
                </wp:positionV>
                <wp:extent cx="7022465" cy="896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71.0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3820160</wp:posOffset>
                </wp:positionV>
                <wp:extent cx="7022465" cy="8966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300.8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4734560</wp:posOffset>
                </wp:positionV>
                <wp:extent cx="7022465" cy="5511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3.4pt;mso-wrap-distance-left:9pt;mso-wrap-distance-right:9pt;mso-wrap-distance-top:0pt;mso-wrap-distance-bottom:0pt;margin-top:372.8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287010</wp:posOffset>
                </wp:positionV>
                <wp:extent cx="7022465" cy="896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416.3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6210935</wp:posOffset>
                </wp:positionV>
                <wp:extent cx="7022465" cy="5511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3.4pt;mso-wrap-distance-left:9pt;mso-wrap-distance-right:9pt;mso-wrap-distance-top:0pt;mso-wrap-distance-bottom:0pt;margin-top:489.0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6763385</wp:posOffset>
                </wp:positionV>
                <wp:extent cx="7022465" cy="8966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532.5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7677785</wp:posOffset>
                </wp:positionV>
                <wp:extent cx="7022465" cy="5511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9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0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43.4pt;mso-wrap-distance-left:9pt;mso-wrap-distance-right:9pt;mso-wrap-distance-top:0pt;mso-wrap-distance-bottom:0pt;margin-top:604.55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9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0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8239760</wp:posOffset>
                </wp:positionV>
                <wp:extent cx="7022465" cy="8966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  <w:gridCol w:w="691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12" w:space="0" w:color="000000"/>
                                    <w:left w:val="dashed" w:sz="2" w:space="0" w:color="000000"/>
                                    <w:bottom w:val="dashed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70.6pt;mso-wrap-distance-left:9pt;mso-wrap-distance-right:9pt;mso-wrap-distance-top:0pt;mso-wrap-distance-bottom:0pt;margin-top:648.8pt;mso-position-vertical-relative:page;margin-left:1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692"/>
                        <w:gridCol w:w="692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  <w:gridCol w:w="691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12" w:space="0" w:color="000000"/>
                              <w:left w:val="dashed" w:sz="2" w:space="0" w:color="000000"/>
                              <w:bottom w:val="dashed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dashed" w:sz="2" w:space="0" w:color="000000"/>
                              <w:left w:val="dashed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170" w:gutter="0" w:header="0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5:49:00Z</dcterms:created>
  <dc:creator>Jeff Olgin</dc:creator>
  <dc:description/>
  <dc:language>en-US</dc:language>
  <cp:lastModifiedBy>Administrator</cp:lastModifiedBy>
  <cp:lastPrinted>2005-12-02T17:34:00Z</cp:lastPrinted>
  <dcterms:modified xsi:type="dcterms:W3CDTF">2007-09-05T06:07:00Z</dcterms:modified>
  <cp:revision>3</cp:revision>
  <dc:subject/>
  <dc:title/>
</cp:coreProperties>
</file>