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2"/>
              <w:gridCol w:w="214"/>
            </w:tblGrid>
            <w:tr>
              <w:trPr/>
              <w:tc>
                <w:tcPr>
                  <w:tcW w:w="7942" w:type="dxa"/>
                  <w:tcBorders/>
                </w:tcPr>
                <w:tbl>
                  <w:tblPr>
                    <w:tblW w:w="12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"/>
                        </w:tblGrid>
                        <w:tr>
                          <w:trPr/>
                          <w:tc>
                            <w:tcPr>
                              <w:tcW w:w="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D79005"/>
                                  <w:kern w:val="0"/>
                                  <w:sz w:val="30"/>
                                  <w:szCs w:val="30"/>
                                </w:rPr>
                                <w:t>Bay Area Event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  <w:br/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D79005"/>
                                  <w:kern w:val="0"/>
                                  <w:sz w:val="27"/>
                                  <w:szCs w:val="27"/>
                                </w:rPr>
                                <w:t>《中國紅歌會》海外唱區的選拔賽將於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D79005"/>
                                  <w:kern w:val="0"/>
                                  <w:sz w:val="27"/>
                                  <w:szCs w:val="27"/>
                                </w:rPr>
                                <w:t>2009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D79005"/>
                                  <w:kern w:val="0"/>
                                  <w:sz w:val="27"/>
                                  <w:szCs w:val="27"/>
                                </w:rPr>
                                <w:t>年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D79005"/>
                                  <w:kern w:val="0"/>
                                  <w:sz w:val="27"/>
                                  <w:szCs w:val="27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D79005"/>
                                  <w:kern w:val="0"/>
                                  <w:sz w:val="27"/>
                                  <w:szCs w:val="27"/>
                                </w:rPr>
                                <w:t>月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D79005"/>
                                  <w:kern w:val="0"/>
                                  <w:sz w:val="27"/>
                                  <w:szCs w:val="27"/>
                                </w:rPr>
                                <w:t>21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D79005"/>
                                  <w:kern w:val="0"/>
                                  <w:sz w:val="27"/>
                                  <w:szCs w:val="27"/>
                                </w:rPr>
                                <w:t>日在灣區拉開帷幕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36"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  <w:u w:val="single"/>
                    </w:rPr>
                    <w:t>http://hgh.cjxtv.com</w:t>
                  </w:r>
                </w:p>
              </w:tc>
              <w:tc>
                <w:tcPr>
                  <w:tcW w:w="21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</w:tblGrid>
                  <w:tr>
                    <w:trPr/>
                    <w:tc>
                      <w:tcPr>
                        <w:tcW w:w="1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"/>
                        </w:tblGrid>
                        <w:tr>
                          <w:trPr/>
                          <w:tc>
                            <w:tcPr>
                              <w:tcW w:w="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05475" cy="1905000"/>
                                    <wp:effectExtent l="0" t="0" r="0" b="0"/>
                                    <wp:docPr id="1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19" r="-6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05475" cy="1905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36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8246" w:type="dxa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/>
                        <w:shd w:fill="FCEBDA" w:val="clear"/>
                      </w:tcPr>
                      <w:tbl>
                        <w:tblPr>
                          <w:tblW w:w="8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10"/>
                          <w:gridCol w:w="6675"/>
                        </w:tblGrid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171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71550" cy="952500"/>
                                    <wp:effectExtent l="0" t="0" r="0" b="0"/>
                                    <wp:docPr id="2" name="Pictur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7" t="-38" r="-37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155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     </w:t>
                              </w:r>
                              <w:r>
                                <w:rPr>
                                  <w:rFonts w:ascii="Arial" w:hAnsi="Arial" w:cs="Arial"/>
                                  <w:color w:val="0066CC"/>
                                  <w:kern w:val="0"/>
                                  <w:sz w:val="18"/>
                                  <w:szCs w:val="18"/>
                                </w:rPr>
                                <w:t>由中國江西電視台主辦，美亞文化藝術協會，安徽友好協會，世紀信城文化教育諮詢有限公司承辦的</w:t>
                              </w:r>
                              <w:r>
                                <w:rPr>
                                  <w:rFonts w:cs="Arial" w:ascii="Arial" w:hAnsi="Arial"/>
                                  <w:color w:val="CC0000"/>
                                  <w:kern w:val="0"/>
                                  <w:sz w:val="18"/>
                                  <w:szCs w:val="18"/>
                                </w:rPr>
                                <w:t>2009</w:t>
                              </w:r>
                              <w:r>
                                <w:rPr>
                                  <w:rFonts w:ascii="Arial" w:hAnsi="Arial" w:cs="Arial"/>
                                  <w:color w:val="CC0000"/>
                                  <w:kern w:val="0"/>
                                  <w:sz w:val="18"/>
                                  <w:szCs w:val="18"/>
                                </w:rPr>
                                <w:t>江西衛視《中國紅歌會》海外唱區的選拔賽將於</w:t>
                              </w:r>
                              <w:r>
                                <w:rPr>
                                  <w:rFonts w:cs="Arial" w:ascii="Arial" w:hAnsi="Arial"/>
                                  <w:color w:val="CC0000"/>
                                  <w:kern w:val="0"/>
                                  <w:sz w:val="18"/>
                                  <w:szCs w:val="18"/>
                                </w:rPr>
                                <w:t>2009</w:t>
                              </w:r>
                              <w:r>
                                <w:rPr>
                                  <w:rFonts w:ascii="Arial" w:hAnsi="Arial" w:cs="Arial"/>
                                  <w:color w:val="CC0000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Arial" w:ascii="Arial" w:hAnsi="Arial"/>
                                  <w:color w:val="CC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CC0000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Arial" w:ascii="Arial" w:hAnsi="Arial"/>
                                  <w:color w:val="CC0000"/>
                                  <w:kern w:val="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>
                                  <w:rFonts w:ascii="Arial" w:hAnsi="Arial" w:cs="Arial"/>
                                  <w:color w:val="CC0000"/>
                                  <w:kern w:val="0"/>
                                  <w:sz w:val="18"/>
                                  <w:szCs w:val="18"/>
                                </w:rPr>
                                <w:t>日在灣區拉開帷幕。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《中國紅歌會》自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年以來己經成功舉辦了三屆，報名參賽人數超過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萬，收視人群達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億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36" w:before="0" w:after="24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多。由於定位準確，以宏揚主旋律與選秀節目相結合，因此在中國國內電視螢屏各類選秀節目中獨樹一幟，不僅起到了很好的收視效果，也產生了很好的社會效應。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>       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過去一年中，海外華人在冰雪災害、汶川地震、奧運海外火炬傳遞等事件中的種種表現，無不體現出海外華人身在國外，根在故園的情懷和以炎黃子孫為榮為傲的激情。今年適逢中華人民共和國成立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週年。身處異國他鄉，唱響紅歌，讓海外華人能在深情的歌唱中得到藝術的享受，一方面可以激發他們的愛國愛鄉情結，另一方面也可以鼓舞他們作為炎黃兒女的自信和自豪，同時也能讓紅歌在異國他鄉飄蕩，讓世界看到中國的優秀文化，更可以加強海外華人的凝聚力和向心力。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>       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這次中國紅歌會首次走出中國大陸，將賽區版圖擴展到美國，此舉在國內被廣大觀眾稱道並奔相走告，在網上己經熱評如潮。在美國這邊，也是受到華人華僑以及熱愛中國文化的美國朋友的大力支持。著名愛國人士的大力支持。著名愛國人士李邦琴女士欣然受邀擔任此次紅歌會的榮譽總顧問，旅美著名歌唱家談柏年、李紅深和黨偉光更是在百忙之中擠出寶貴時間，擔綢評委重任。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>       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只要您喜歡唱歌，我們的紅歌大賽都向您敞開懷抱。不收報名費，不</w:t>
                        </w:r>
                        <w:r>
                          <w:rPr/>
                          <w:t>設門檻，不論職業，年齡，膚色，種族和國籍，無論您是白髮蒼蒼的老人，還是稚氣未脫的小童，我們都歡迎您來到紅歌會放聲高歌。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  <w:tbl>
                        <w:tblPr>
                          <w:tblW w:w="8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5"/>
                          <w:gridCol w:w="4200"/>
                        </w:tblGrid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185" w:type="dxa"/>
                              <w:tcBorders/>
                              <w:shd w:fill="FADAB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4" w:tgtFrame="_blank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163993"/>
                                    <w:kern w:val="0"/>
                                    <w:sz w:val="18"/>
                                    <w:u w:val="single"/>
                                  </w:rPr>
                                  <w:t>【舊金山唱區參賽報名表下載】</w:t>
                                </w:r>
                              </w:hyperlink>
                            </w:p>
                          </w:tc>
                          <w:tc>
                            <w:tcPr>
                              <w:tcW w:w="4200" w:type="dxa"/>
                              <w:tcBorders/>
                              <w:shd w:fill="FADAB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5" w:tgtFrame="_blank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163993"/>
                                    <w:kern w:val="0"/>
                                    <w:sz w:val="18"/>
                                    <w:u w:val="single"/>
                                  </w:rPr>
                                  <w:t>【視頻觀看】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36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646"/>
                        </w:tblGrid>
                        <w:tr>
                          <w:trPr/>
                          <w:tc>
                            <w:tcPr>
                              <w:tcW w:w="764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報名電話：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 xml:space="preserve">(415)699-0676   (408)329-6249   (215)713-7000 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傳真號碼：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 xml:space="preserve">(415)664-5681 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電子郵件：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163993"/>
                                    <w:kern w:val="0"/>
                                    <w:sz w:val="18"/>
                                    <w:u w:val="single"/>
                                  </w:rPr>
                                  <w:t xml:space="preserve">honggehui.usa@gmail.com 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海選日期：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月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21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日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星期日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海選地點：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 xml:space="preserve">608 NEI Camino Real,San Mateo,CA 94401 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決賽日期：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月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27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日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星期六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決賽地點：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 xml:space="preserve">4700 Calaveras Ave,Fremont,CA 94538 Tower Theater (Fremont Adult School) 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>詳情查詢：江西衛視網站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163993"/>
                                    <w:kern w:val="0"/>
                                    <w:sz w:val="18"/>
                                    <w:u w:val="single"/>
                                  </w:rPr>
                                  <w:t>http://hgh.cjxtv.co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36" w:before="0" w:after="24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163993"/>
      <w:sz w:val="18"/>
      <w:szCs w:val="18"/>
      <w:u w:val="single"/>
    </w:rPr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99people.com/webpage/hgh/bmb.doc" TargetMode="External"/><Relationship Id="rId5" Type="http://schemas.openxmlformats.org/officeDocument/2006/relationships/hyperlink" Target="http://www.99people.com/webpage/hgh/video.htm" TargetMode="External"/><Relationship Id="rId6" Type="http://schemas.openxmlformats.org/officeDocument/2006/relationships/hyperlink" Target="mailto:honggehui.usa@gmail.com 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45:00Z</dcterms:created>
  <dc:creator>doctliu</dc:creator>
  <dc:description/>
  <cp:keywords/>
  <dc:language>en-US</dc:language>
  <cp:lastModifiedBy>doctliu</cp:lastModifiedBy>
  <dcterms:modified xsi:type="dcterms:W3CDTF">2009-06-16T19:47:00Z</dcterms:modified>
  <cp:revision>1</cp:revision>
  <dc:subject/>
  <dc:title/>
</cp:coreProperties>
</file>