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0</wp:posOffset>
                </wp:positionV>
                <wp:extent cx="2057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711pt;width:161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4000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98pt;width:31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785</wp:posOffset>
                </wp:positionH>
                <wp:positionV relativeFrom="paragraph">
                  <wp:posOffset>4629150</wp:posOffset>
                </wp:positionV>
                <wp:extent cx="7315835" cy="2629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15920" cy="26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24"/>
                                <w:szCs w:val="1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ndarin Semin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4.6pt;margin-top:364.5pt;width:576pt;height:20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24"/>
                          <w:szCs w:val="1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ndarin Semin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71130" cy="100571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1821180" cy="731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64008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60" r="-2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57.6pt;mso-wrap-distance-left:9.05pt;mso-wrap-distance-right:9.05pt;mso-wrap-distance-top:0pt;mso-wrap-distance-bottom:0pt;margin-top:70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64008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60" r="-2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571500</wp:posOffset>
                </wp:positionV>
                <wp:extent cx="43434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Applied Biosystems Semina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Presented in Mandari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UCSF Parnassus Camp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HSW 3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400175" cy="3714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Applied Biosystems Semina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Presented in Mandari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UCSF Parnassus Campu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HSW 3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drawing>
                          <wp:inline distT="0" distB="0" distL="0" distR="0">
                            <wp:extent cx="1400175" cy="3714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97" r="-2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b w:val="false"/>
                          <w:bCs w:val="false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52"/>
                        </w:rPr>
                      </w:pPr>
                      <w:r>
                        <w:rPr>
                          <w:b w:val="false"/>
                          <w:bCs w:val="fals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4114800" cy="5257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31285" cy="3162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6" r="-12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28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November 1, 2007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42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252" r="-6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1:00 pm – 4:00 pm  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714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211" r="-4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Location: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2"/>
                                <w:szCs w:val="20"/>
                              </w:rPr>
                              <w:tab/>
                              <w:t>Parnassus Campus – HSW 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1:00 pm – 1:15 pm: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lcome and Opening Comments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eastAsia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1:15 pm – 2:15 pm: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nouncing the arrival of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next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eneration in sequencing platforms: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he Applied Biosystems SOLiD System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2:15 pm – 2:35 pm: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lls-to-Ct™ – A Novel Approach to 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rom Cell to Real-Time PCR in 7 Minutes,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th no RNA Isolation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2:35 pm – 2:50 pm: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tepOne Plus™ – The Newest Addition 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Applied Biosystems Family of qPC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trum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2:50 pm – 3:30 pm: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iRNA Profiling Reveals Distinct Signatu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of Human Normal and Leukem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Hematopoietic Stem Ce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3:30 pm - 4:00 pm: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estions and Answ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elv;Arial"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eting Wrap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98B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98B"/>
                                <w:sz w:val="22"/>
                                <w:szCs w:val="36"/>
                              </w:rPr>
                              <w:t>Seminar in Mandarin - Power Point slides in Englis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98B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98B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98B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98B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98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98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4pt;mso-wrap-distance-left:9.05pt;mso-wrap-distance-right:9.05pt;mso-wrap-distance-top:0pt;mso-wrap-distance-bottom:0pt;margin-top:21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31285" cy="3162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46" r="-12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285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Date: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  <w:t xml:space="preserve"> </w:t>
                        <w:tab/>
                        <w:tab/>
                        <w:t xml:space="preserve">November 1, 2007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600075" cy="1428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252" r="-6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Time: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  <w:t xml:space="preserve"> </w:t>
                        <w:tab/>
                        <w:tab/>
                        <w:t xml:space="preserve">1:00 pm – 4:00 pm  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866775" cy="1714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211" r="-4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2"/>
                          <w:szCs w:val="20"/>
                        </w:rPr>
                        <w:t>Location: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2"/>
                          <w:szCs w:val="20"/>
                        </w:rPr>
                        <w:tab/>
                        <w:t>Parnassus Campus – HSW 300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1:00 pm – 1:15 pm: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elcome and Opening Comments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eastAsia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1:15 pm – 2:15 pm: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nouncing the arrival of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next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eneration in sequencing platforms: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The Applied Biosystems SOLiD System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2:15 pm – 2:35 pm: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ells-to-Ct™ – A Novel Approach to g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rom Cell to Real-Time PCR in 7 Minutes,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with no RNA Isolation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2:35 pm – 2:50 pm: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tepOne Plus™ – The Newest Addition 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the Applied Biosystems Family of qPC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strum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i/>
                          <w:i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2:50 pm – 3:30 pm: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iRNA Profiling Reveals Distinct Signatur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 of Human Normal and Leukemic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ab/>
                        <w:tab/>
                        <w:t xml:space="preserve">         Hematopoietic Stem Cell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3:30 pm - 4:00 pm: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estions and Answ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i/>
                          <w:i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eastAsia="Helv;Arial"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eeting Wrap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98B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98B"/>
                          <w:sz w:val="22"/>
                          <w:szCs w:val="36"/>
                        </w:rPr>
                        <w:t>Seminar in Mandarin - Power Point slides in English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98B"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98B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98B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98B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98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98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8110855</wp:posOffset>
                </wp:positionV>
                <wp:extent cx="4237990" cy="9232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6"/>
                              </w:rPr>
                              <w:t>Lunch will be provided and space is lim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36"/>
                              </w:rPr>
                              <w:drawing>
                                <wp:inline distT="0" distB="0" distL="0" distR="0">
                                  <wp:extent cx="1819275" cy="2000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80" r="-2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SVP to</w:t>
                            </w: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oli Shariat </w:t>
                            </w: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375" cy="1524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8" t="-236" r="-10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  <w:t>goli.shariat@appliedbiosystem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33.7pt;height:72.7pt;mso-wrap-distance-left:9.05pt;mso-wrap-distance-right:9.05pt;mso-wrap-distance-top:0pt;mso-wrap-distance-bottom:0pt;margin-top:63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6"/>
                        </w:rPr>
                        <w:t>Lunch will be provided and space is limi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36"/>
                        </w:rPr>
                        <w:drawing>
                          <wp:inline distT="0" distB="0" distL="0" distR="0">
                            <wp:extent cx="1819275" cy="2000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80" r="-2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RSVP to</w:t>
                      </w: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Goli Shariat </w:t>
                      </w: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375" cy="1524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8" t="-236" r="-10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  <w:t>goli.shariat@appliedbiosystems.com</w:t>
                      </w:r>
                    </w:p>
                    <w:p>
                      <w:pPr>
                        <w:pStyle w:val="Normal"/>
                        <w:rPr>
                          <w:rFonts w:ascii="Helv;Arial" w:hAnsi="Helv;Arial" w:cs="Helv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textAlignment w:val="center"/>
      <w:outlineLvl w:val="0"/>
    </w:pPr>
    <w:rPr>
      <w:rFonts w:ascii="Arial" w:hAnsi="Arial" w:cs="Arial"/>
      <w:b/>
      <w:bCs/>
      <w:i/>
      <w:iCs/>
      <w:color w:val="00498B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textAlignment w:val="center"/>
      <w:outlineLvl w:val="1"/>
    </w:pPr>
    <w:rPr>
      <w:rFonts w:ascii="Arial" w:hAnsi="Arial" w:cs="Arial"/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 w:before="120" w:after="0"/>
      <w:textAlignment w:val="center"/>
      <w:outlineLvl w:val="2"/>
    </w:pPr>
    <w:rPr>
      <w:rFonts w:ascii="Arial" w:hAnsi="Arial" w:cs="Arial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14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33"/>
      <w:sz w:val="20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Arial"/>
      <w:bCs/>
      <w:color w:val="00498B"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2:00Z</dcterms:created>
  <dc:creator>feltonee</dc:creator>
  <dc:description/>
  <cp:keywords/>
  <dc:language>en-US</dc:language>
  <cp:lastModifiedBy>shariag1</cp:lastModifiedBy>
  <cp:lastPrinted>2007-03-09T13:53:00Z</cp:lastPrinted>
  <dcterms:modified xsi:type="dcterms:W3CDTF">2007-10-31T00:42:00Z</dcterms:modified>
  <cp:revision>2</cp:revision>
  <dc:subject/>
  <dc:title> </dc:title>
</cp:coreProperties>
</file>